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8715</wp:posOffset>
            </wp:positionH>
            <wp:positionV relativeFrom="page">
              <wp:posOffset>895985</wp:posOffset>
            </wp:positionV>
            <wp:extent cx="525526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1" w:leader="none"/>
        </w:tabs>
        <w:spacing w:lineRule="auto" w:line="232"/>
        <w:ind w:left="3200" w:right="1300" w:hanging="14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онкурсе научно-исследовательских работ студентов и аспиран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мка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42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1"/>
        </w:rPr>
        <w:t>28-й Международной специализированной выставки «Безопасность и охрана труда» (БИОТ 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64820</wp:posOffset>
            </wp:positionV>
            <wp:extent cx="5940425" cy="213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Официальная страница конкурса НИР: https://biot-expo.ru/n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sz w:val="28"/>
        </w:rPr>
        <w:t>Москва,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spacing w:lineRule="atLeast" w:line="0"/>
        <w:ind w:left="3720" w:hanging="358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 Конкурс научно-исследовательских работ (НИР) направлен на выявление творческого и интеллектуального потенциала студентов и аспирантов, стимулирование их научно-исследовательской деятельности в области охраны труда и промышленной безопасности, вовлечение молодеж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у конкретных предложений по обучению и повышению компетенций молодых специалис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 Настоящее Положение определяет порядок организации, проведения и подведения итогов Конкурса научно-исследовательских работ студентов и аспирантов (далее – Конкурс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 Организатором Конкурса является Ассоциация разработчиков, изготовителей и поставщиков средств индивидуальной защиты (далее – Ассоциация «СИЗ»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 Общее руководство работой по организации и проведению Конкурса осуществляет Организационный комитет (далее по тексту – Оргкомитет) Конкурса. Председателем Оргкомитета является Президент Ассоциации «СИЗ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>1.5 В конкурсе могут принимать участие студенты всех форм обучения и аспиранты (до 30 лет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1.6   Конкурс проводится по следующим номинациям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е и ликвидация аварий, ЧС и пожар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совершенствование СИЗ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ость труд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ая безопасность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7 На Конкурс представляются самостоятельные, законченные научно-исследовательские работы студентов и аспирантов, выполненные в рамках соответствующих направлений Конкурса и отвечающие критериям оформ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8 Оценку работ, представленных на Конкурс, и подведение итогов Конкурса по направлениям осуществляет Конкурсная комиссия, состав которой утверждается Председателем Оргкомитета Конкурса. В состав Конкурсной Комиссии могут входить научно-педагогические работники ВУЗов, члены АСИЗ и экспоненты БИОТ 2024, эксперты в области обеспечения безопасности и охраны труд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60" w:firstLine="5"/>
        <w:rPr/>
      </w:pPr>
      <w:r>
        <w:rPr>
          <w:rFonts w:eastAsia="Times New Roman" w:cs="Times New Roman" w:ascii="Times New Roman" w:hAnsi="Times New Roman"/>
          <w:sz w:val="28"/>
        </w:rPr>
        <w:t>1.9 Конкурс проводится с 18 марта 2024 года по 06 декабря 2024 года. Прием заявок и рефератов, научных работ для участия в конкурсе: с 18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арта 2024 года по 18 октября 2024 го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е рецензирования работ, экспертизы, определение финалистов Конкурса, рассылка приглашений финалистам по электронной почте: с 18 октября 2024 года по 18 ноября 2024 года.</w:t>
      </w:r>
    </w:p>
    <w:p>
      <w:pPr>
        <w:pStyle w:val="Normal"/>
        <w:spacing w:lineRule="auto" w:line="232"/>
        <w:ind w:left="260" w:firstLine="711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Финальный тур Конкурса и объявление победителей пройдут в один из дней выставки БИОТ 2024 на территории ЦВК «Экспоцентр» 03-06 декабря 2024 год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0 Вся информация о ходе проведения Конкурса обновляется на официальном странице Конкурса https://biot-expo.ru/nir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РГАНИЗАЦИИ И ПРОВЕДЕНИЯ КОНКУРСА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2.1. Конкурс проводится в три этапа: </w:t>
      </w:r>
      <w:r>
        <w:rPr>
          <w:rFonts w:eastAsia="Times New Roman" w:cs="Times New Roman" w:ascii="Times New Roman" w:hAnsi="Times New Roman"/>
          <w:b/>
          <w:sz w:val="28"/>
        </w:rPr>
        <w:t>первичный, отборочный и финальный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3" w:leader="none"/>
        </w:tabs>
        <w:spacing w:lineRule="auto" w:line="237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оде </w:t>
      </w:r>
      <w:r>
        <w:rPr>
          <w:rFonts w:eastAsia="Times New Roman" w:cs="Times New Roman" w:ascii="Times New Roman" w:hAnsi="Times New Roman"/>
          <w:b/>
          <w:sz w:val="28"/>
        </w:rPr>
        <w:t>первичного тура</w:t>
      </w:r>
      <w:r>
        <w:rPr>
          <w:rFonts w:eastAsia="Times New Roman" w:cs="Times New Roman" w:ascii="Times New Roman" w:hAnsi="Times New Roman"/>
          <w:sz w:val="28"/>
        </w:rPr>
        <w:t xml:space="preserve"> проводится рецензирование работ на соответствие критериям конкурса и корректности оформления. Для участия в конкурсе необходимо заполнить форму заявки на официальной странице Конкурса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biot-expo.ru/nir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или направить заявку на почту Оргкомитета БИОТ konkurs.mp@biotexpo.r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2" w:leader="none"/>
        </w:tabs>
        <w:spacing w:lineRule="auto" w:line="232"/>
        <w:ind w:left="260" w:firstLine="7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борочный этап</w:t>
      </w:r>
      <w:r>
        <w:rPr>
          <w:rFonts w:eastAsia="Times New Roman" w:cs="Times New Roman" w:ascii="Times New Roman" w:hAnsi="Times New Roman"/>
          <w:sz w:val="28"/>
        </w:rPr>
        <w:t xml:space="preserve"> максимально проходят 70 работ, которые войдут в сборник РИНЦ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нальном туре</w:t>
      </w:r>
      <w:r>
        <w:rPr>
          <w:rFonts w:eastAsia="Times New Roman" w:cs="Times New Roman" w:ascii="Times New Roman" w:hAnsi="Times New Roman"/>
          <w:sz w:val="28"/>
        </w:rPr>
        <w:t xml:space="preserve"> проводится очное представление работ на Молодежной конференции в рамках выставки БИОТ 2024 в виде доклада с презентацией (демонстрацией разработок), по итогам которого определяются победители Конкурса. Для студентов и аспирантов из региональных ВУЗов возможна онлайн-презентация рабо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 Для подачи заявки необходимо заполнить форму на официальной странице Конкурса НИР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s://biot-expo.ru/nir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или направить в одном пись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ледующие материалы в Оргкомитет Конкурса </w:t>
      </w:r>
      <w:r>
        <w:rPr>
          <w:rFonts w:eastAsia="Times New Roman" w:cs="Times New Roman" w:ascii="Times New Roman" w:hAnsi="Times New Roman"/>
          <w:b/>
          <w:sz w:val="28"/>
        </w:rPr>
        <w:t>по e-mail: konkurs.MP@biotexpo.ru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>Заполненная заявка участника, набранная на компьютере (не от руки) (Приложение 1)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-Экспертное заключение о возможности публикации работы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*</w:t>
      </w:r>
      <w:r>
        <w:rPr>
          <w:rFonts w:eastAsia="Times New Roman" w:cs="Times New Roman" w:ascii="Times New Roman" w:hAnsi="Times New Roman"/>
          <w:b/>
          <w:sz w:val="28"/>
        </w:rPr>
        <w:t>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11"/>
        <w:rPr/>
      </w:pPr>
      <w:r>
        <w:rPr>
          <w:rFonts w:eastAsia="Times New Roman" w:cs="Times New Roman" w:ascii="Times New Roman" w:hAnsi="Times New Roman"/>
          <w:b/>
          <w:sz w:val="28"/>
        </w:rPr>
        <w:t>-Текст научной работы, оформленный в соответствии с требованиями, приведенными в Приложении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>2.3. Каждый участник может представить на Конкурс не более одного проек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 В случае выявления факта наличия недостоверных данных в представленной на Конкурс НИР или использования чужих результатов работ без соответствующих ссылок, работа будет снята с участия в Конкурсе в независимости от того, на каком этапе было выявлено нарушени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 Оргкомитет не принимает к участию в Конкурсе научно-исследовательские работы, не соответствующие требованиям, указанным в настоящем Положении, при этом Оргкомитет вправе </w:t>
      </w:r>
      <w:r>
        <w:rPr>
          <w:rFonts w:eastAsia="Times New Roman" w:cs="Times New Roman" w:ascii="Times New Roman" w:hAnsi="Times New Roman"/>
          <w:b/>
          <w:sz w:val="28"/>
        </w:rPr>
        <w:t>отказать в участии без объяснения причины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46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 Конкурсная комиссия подводит итоги финального тура на заседаниях, где путем открытого голосования определяет финалистов и победителей соответственно.</w:t>
      </w:r>
    </w:p>
    <w:p>
      <w:pPr>
        <w:pStyle w:val="Normal"/>
        <w:spacing w:lineRule="auto" w:line="232"/>
        <w:ind w:left="260" w:firstLine="711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2.6 Заседание Конкурсной комиссии правомочно, если в нем принимает участие простое большинство от общей численности его член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7 Решения Конкурсной комиссии принимаются простым большинством голосов присутствующих на заседании и оформляются протоколом. Решение Конкурсной комиссии является окончательны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граждение призеров Конкурса состоится не позднее 06 декабря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024 года в рамках выставки БИОТ 202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9 Победители конкурса (авторы работ) в каждой номинации награждаются дипломами I, II, III степени и памятными подарками. Соавторам победителей вручаются дипломы. Также финалисты конкурса будут</w:t>
      </w:r>
      <w:r>
        <w:rPr>
          <w:rFonts w:eastAsia="Times New Roman" w:cs="Times New Roman" w:ascii="Times New Roman" w:hAnsi="Times New Roman"/>
          <w:b/>
          <w:sz w:val="28"/>
        </w:rPr>
        <w:t xml:space="preserve"> включены в кадровый резерв Ассоциации СИЗ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0 70 лучших работ будут опубликованы в электронном сборнике трудов, включенном в РИНЦ, издание которого планируется по итогам Молодежной конференции в рамках выставки БИОТ 2024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1 Участники, чьи работы прошли рецензирование получат сертификат участника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</w:rPr>
        <w:t>в материале не содержатся сведения, составляющих государственную тайну и подпадающие под действие Перечня сведений, подлежащих засекречиванию Министерства образования и науки Российской Федерации, введенного приказом от 10.11.2014 № 36с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 К  РАБОТАМ,  ПРЕДСТАВЛЯЕМЫМ  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КУРС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 На Конкурс принимаются научно-исследовательские работы студентов и аспирантов, написанные индивидуально или в соавторстве с другими участниками (не более 3 соавторов) и соответствующие номинациям Конкур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 В работе должна быть кратко обоснована актуальность выбранной темы и цель работы, поставленные задачи, сформулирован объект и указан метод исследования. Основная часть работы должна соответствовать направлению конкурса, теме работы и полностью ее раскрывать, а также содержать в себе полученные результаты. Выводы по работе должны соответствовать поставленным задача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 Объем реферата научной работы, представляемой на Конкурс, не должен превышать 4-х страниц формата А4, оформленных в соответствии с требованиями, приведенными в Приложении 2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 Участники, прошедшие в финальный тур, должны подготовить доклад, продолжительностью 5-7 минут, представляющий основные результаты работы. Рекомендуется следующая структура доклада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32"/>
        <w:ind w:left="260" w:right="2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упление (обоснование актуальности исследования, формулировка цели проекта, постановка задачи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1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ути решения поставленной задачи (обоснование принятого решения);</w:t>
      </w:r>
    </w:p>
    <w:p>
      <w:pPr>
        <w:sectPr>
          <w:type w:val="nextPage"/>
          <w:pgSz w:w="11906" w:h="16838"/>
          <w:pgMar w:left="1440" w:right="844" w:gutter="0" w:header="0" w:top="1146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169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</w:rPr>
        <w:t>перспективы внедрения, научная и практическая знач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убликаций, патентов по теме исслед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 Для доклада обязательно наличие презентационных материалов, объемом не более 10 слайдов, оформленных просто и лаконично. Рекомендуется минимизировать использование текста и включить в презентацию рисунки, таблицы и формулы, максимально отражающие результаты. Также допустимо использование демонстративных материалов для презентации разработок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40" w:leader="none"/>
        </w:tabs>
        <w:spacing w:lineRule="atLeast" w:line="0"/>
        <w:ind w:left="1940" w:hanging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КИ ПРОЕКТОВ КОНКУРСНОЙ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ИССИЕЙ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2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>4.1 В первом туре проекты подлежат оцениванию Конкурсной комиссией по следующим критериям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57" w:leader="none"/>
        </w:tabs>
        <w:spacing w:lineRule="auto" w:line="232"/>
        <w:ind w:left="320" w:firstLine="7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ьность и новизна работы, а также используемых материалов (20 баллов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7" w:leader="none"/>
        </w:tabs>
        <w:spacing w:lineRule="auto" w:line="232"/>
        <w:ind w:lef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содержания работы заявленной номинации и теме (10 баллов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21" w:leader="none"/>
        </w:tabs>
        <w:spacing w:lineRule="auto" w:line="235"/>
        <w:ind w:left="3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использования собственных наработок (наличие эксперимента, моделирование, лабораторные исследования и пр.), научной литературы, нормативных правовых актов, иностранных источников (30 баллов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ость, соблюдение научного стиля (10 баллов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7" w:leader="none"/>
        </w:tabs>
        <w:spacing w:lineRule="auto" w:line="232"/>
        <w:ind w:lef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научной и (или) практической идеи, соответствие выводов поставленным задачам, их обоснованность (30 балл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>4.2 Максимальный балл, который может набрать участник в первом туре, 100 балл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>4.3 Во втором туре проекты подлежат оцениванию Конкурсной комиссией по следующим критерия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32"/>
        <w:ind w:lef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 решения, подхода к исследованию, научная новизна (25 баллов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32"/>
        <w:ind w:lef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ёмкость проекта, глубина проведенного исследования, уровень технической сложности (25 баллов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32"/>
        <w:ind w:lef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и практическая значимость проделанной работы, наличие публикаций по теме исследования (25 балл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твечать на вопросы конкурсной комиссии (25 балл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2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>4.4 Максимальный балл, который может набрать участник во втором туре, 100 баллов.</w:t>
      </w:r>
    </w:p>
    <w:p>
      <w:pPr>
        <w:pStyle w:val="Normal"/>
        <w:spacing w:lineRule="atLeast" w:line="0"/>
        <w:jc w:val="right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ложению о конкурсе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Р студентов и аспирантов</w:t>
      </w:r>
    </w:p>
    <w:p>
      <w:pPr>
        <w:pStyle w:val="Normal"/>
        <w:spacing w:lineRule="auto" w:line="237"/>
        <w:ind w:left="5620" w:hanging="0"/>
        <w:rPr/>
      </w:pPr>
      <w:r>
        <w:rPr>
          <w:rFonts w:eastAsia="Times New Roman" w:cs="Times New Roman" w:ascii="Times New Roman" w:hAnsi="Times New Roman"/>
          <w:sz w:val="28"/>
        </w:rPr>
        <w:t>в рамках Выставки «БИОТ 2024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80"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УЧАСТИЕ В КОНКУРСЕ НИР СТУДЕНТОВ И АСПИРАНТОВ «БЕЗОПАСНОСТЬ И ОХРАНА ТРУДА 2024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08280</wp:posOffset>
                </wp:positionV>
                <wp:extent cx="59429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4pt" to="480.8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19100</wp:posOffset>
                </wp:positionV>
                <wp:extent cx="594296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3pt" to="480.8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629285</wp:posOffset>
                </wp:positionV>
                <wp:extent cx="594296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49.55pt" to="480.85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842645</wp:posOffset>
                </wp:positionV>
                <wp:extent cx="594296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66.35pt" to="480.85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257300</wp:posOffset>
                </wp:positionV>
                <wp:extent cx="594296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9pt" to="480.85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876425</wp:posOffset>
                </wp:positionV>
                <wp:extent cx="594296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7.75pt" to="480.85pt,1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86610</wp:posOffset>
                </wp:positionV>
                <wp:extent cx="594296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4.3pt" to="480.85pt,1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2296795</wp:posOffset>
                </wp:positionV>
                <wp:extent cx="594296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80.85pt" to="480.85pt,1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3940175</wp:posOffset>
                </wp:positionV>
                <wp:extent cx="594296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10.25pt" to="480.85pt,3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4354830</wp:posOffset>
                </wp:positionV>
                <wp:extent cx="594296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42.9pt" to="480.85pt,3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4565015</wp:posOffset>
                </wp:positionV>
                <wp:extent cx="594296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59.45pt" to="480.85pt,3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4983480</wp:posOffset>
                </wp:positionV>
                <wp:extent cx="594296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92.4pt" to="480.85pt,3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5193665</wp:posOffset>
                </wp:positionV>
                <wp:extent cx="5942965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408.95pt" to="480.85pt,40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205740</wp:posOffset>
                </wp:positionV>
                <wp:extent cx="0" cy="54051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6.2pt" to="13.2pt,4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205740</wp:posOffset>
                </wp:positionV>
                <wp:extent cx="0" cy="54051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6.2pt" to="268.9pt,4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4890</wp:posOffset>
                </wp:positionH>
                <wp:positionV relativeFrom="paragraph">
                  <wp:posOffset>205740</wp:posOffset>
                </wp:positionV>
                <wp:extent cx="0" cy="540512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.2pt" to="480.7pt,4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ФИО автора (1 участник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рожд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ВУЗ (полное наименование</w:t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бразовательного учреждения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адемическая степень образования с</w:t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нием года обуч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(бакалавриат/магистратура/аспирантур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рабо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Конкурс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личие соавторов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если «да», то указать Фамилию, Имя,</w:t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тчество, полностью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Студент (с указанием курса)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Аспирант (с указанием года обучения)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*не более 3-х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ый руководитель</w:t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8"/>
        </w:rPr>
        <w:t>(должность, место работы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 участник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</w:t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уководителя/курат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Контактный e-mail участни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Контактный e-mail</w:t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уководителя/куратора</w:t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3810</wp:posOffset>
                </wp:positionV>
                <wp:extent cx="594296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pt" to="480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ложению о конкурсе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Р студентов и аспирантов</w:t>
      </w:r>
    </w:p>
    <w:p>
      <w:pPr>
        <w:pStyle w:val="Normal"/>
        <w:spacing w:lineRule="auto" w:line="237"/>
        <w:ind w:left="5620" w:hanging="0"/>
        <w:rPr/>
      </w:pPr>
      <w:r>
        <w:rPr>
          <w:rFonts w:eastAsia="Times New Roman" w:cs="Times New Roman" w:ascii="Times New Roman" w:hAnsi="Times New Roman"/>
          <w:sz w:val="28"/>
        </w:rPr>
        <w:t>в рамках Выставки «БИОТ 2024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ФОРМЛЕНИЮ ТЕКСТОВ РЕФЕРАТОВ НИР</w:t>
      </w:r>
    </w:p>
    <w:p>
      <w:pPr>
        <w:sectPr>
          <w:type w:val="nextPage"/>
          <w:pgSz w:w="11906" w:h="16838"/>
          <w:pgMar w:left="1440" w:right="844" w:gutter="0" w:header="0" w:top="1130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требования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1.1. Объем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sz w:val="19"/>
        </w:rPr>
        <w:t>Реферат НИР, оформленный в соответствии с данной инструкцией, включая рисунки и таблицы,</w:t>
      </w:r>
    </w:p>
    <w:p>
      <w:pPr>
        <w:pStyle w:val="Normal"/>
        <w:spacing w:lineRule="auto" w:line="24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е должен превышать 4 (четырех) страниц </w:t>
      </w:r>
      <w:r>
        <w:rPr>
          <w:rFonts w:eastAsia="Times New Roman" w:cs="Times New Roman" w:ascii="Times New Roman" w:hAnsi="Times New Roman"/>
        </w:rPr>
        <w:t xml:space="preserve">формата А4 (210 297 мм) с </w:t>
      </w:r>
      <w:r>
        <w:rPr>
          <w:rFonts w:eastAsia="Times New Roman" w:cs="Times New Roman" w:ascii="Times New Roman" w:hAnsi="Times New Roman"/>
          <w:b/>
        </w:rPr>
        <w:t>максим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полнением последней страниц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1.2. Нумерация страниц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Нумерация страниц сквозная, начиная с первой страницы. Номера страниц ставятся внизу страницы по центру (в нижнем колонтитуле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1.3. Качество печати авторского оригинал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Размеры и четкость изображения всех символов в тексте, формулах, таблицах, на рисунках и графиках должны гарантировать хорошее их воспроизвед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Математические формулы должны</w:t>
      </w:r>
      <w:r>
        <w:rPr>
          <w:rFonts w:eastAsia="Times New Roman" w:cs="Times New Roman" w:ascii="Times New Roman" w:hAnsi="Times New Roman"/>
          <w:sz w:val="21"/>
        </w:rPr>
        <w:t xml:space="preserve"> набираться</w:t>
      </w:r>
      <w:r>
        <w:rPr>
          <w:rFonts w:eastAsia="Times New Roman" w:cs="Times New Roman" w:ascii="Times New Roman" w:hAnsi="Times New Roman"/>
        </w:rPr>
        <w:t xml:space="preserve"> на компьютере с помощью соответствующих формульных редактор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Допускается использование цветных иллюстраций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1.4. Качество иллюстративного материал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Желательно использование рисунков, подготовленных с применением соответствующих компьютерных средст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32"/>
        <w:ind w:left="260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 иллюстраций можно использовать фотографии хорошей контраст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Слишком светлые маркеры на рисунках при печати могут быть утеряны, поэтому лучше заменять их другими (звездочками, крестами и т.п.). Надписи и обозначения в иллюстрациях должны быть четкими, разборчивыми. Размер шрифта для надписей и обозначений — </w:t>
      </w:r>
      <w:r>
        <w:rPr>
          <w:rFonts w:eastAsia="Times New Roman" w:cs="Times New Roman" w:ascii="Times New Roman" w:hAnsi="Times New Roman"/>
          <w:b/>
          <w:sz w:val="19"/>
        </w:rPr>
        <w:t>не менее 7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п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1.5. Структура текста реферата НИР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Текст реферата должен включать следующие составляющие (указываются в порядке их следования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авто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организ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нотацию (не более 100 сл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е содержание рефера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используемых обознач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литературы.</w:t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е   содержание   реферата   следует</w:t>
      </w:r>
    </w:p>
    <w:p>
      <w:pPr>
        <w:pStyle w:val="Normal"/>
        <w:tabs>
          <w:tab w:val="clear" w:pos="720"/>
          <w:tab w:val="left" w:pos="803" w:leader="none"/>
          <w:tab w:val="left" w:pos="1143" w:leader="none"/>
          <w:tab w:val="left" w:pos="2003" w:leader="none"/>
          <w:tab w:val="left" w:pos="2243" w:leader="none"/>
          <w:tab w:val="left" w:pos="406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</w:rPr>
        <w:t>разбить</w:t>
        <w:tab/>
        <w:t>на</w:t>
        <w:tab/>
        <w:t>разделы</w:t>
        <w:tab/>
        <w:t>с</w:t>
        <w:tab/>
        <w:t>соответствующими</w:t>
        <w:tab/>
        <w:t>и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заголовками. Допускается использование заголовков не более трех уровней (см. п. 2.3)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</w:rPr>
        <w:t>1.6. Границы расположения текста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3" w:leader="none"/>
        </w:tabs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</w:rPr>
        <w:t>Весь  текст  реферата</w:t>
        <w:tab/>
        <w:t>должен  размещаться 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3" w:leader="none"/>
          <w:tab w:val="left" w:pos="318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</w:rPr>
        <w:t>границах,</w:t>
        <w:tab/>
        <w:t>определяемых</w:t>
        <w:tab/>
      </w:r>
      <w:r>
        <w:rPr>
          <w:rFonts w:eastAsia="Times New Roman" w:cs="Times New Roman" w:ascii="Times New Roman" w:hAnsi="Times New Roman"/>
          <w:sz w:val="19"/>
        </w:rPr>
        <w:t>следующими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i/>
        </w:rPr>
        <w:t>параметрами страниц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683" w:leader="none"/>
          <w:tab w:val="left" w:pos="256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размер бумаги</w:t>
        <w:tab/>
        <w:t>А4 (210</w:t>
        <w:tab/>
      </w:r>
      <w:r>
        <w:rPr>
          <w:rFonts w:eastAsia="Times New Roman" w:cs="Times New Roman" w:ascii="Times New Roman" w:hAnsi="Times New Roman"/>
          <w:sz w:val="19"/>
        </w:rPr>
        <w:t>297 мм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68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ориентация</w:t>
        <w:tab/>
        <w:t>книжная;</w:t>
      </w:r>
    </w:p>
    <w:p>
      <w:pPr>
        <w:pStyle w:val="Normal"/>
        <w:tabs>
          <w:tab w:val="clear" w:pos="720"/>
          <w:tab w:val="left" w:pos="168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верхнее поле</w:t>
        <w:tab/>
      </w:r>
      <w:r>
        <w:rPr>
          <w:rFonts w:eastAsia="Times New Roman" w:cs="Times New Roman" w:ascii="Times New Roman" w:hAnsi="Times New Roman"/>
          <w:sz w:val="19"/>
        </w:rPr>
        <w:t>2 см;</w:t>
      </w:r>
    </w:p>
    <w:p>
      <w:pPr>
        <w:pStyle w:val="Normal"/>
        <w:tabs>
          <w:tab w:val="clear" w:pos="720"/>
          <w:tab w:val="left" w:pos="168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нижнее поле</w:t>
        <w:tab/>
        <w:t>2,5 см;</w:t>
      </w:r>
    </w:p>
    <w:p>
      <w:pPr>
        <w:pStyle w:val="Normal"/>
        <w:tabs>
          <w:tab w:val="clear" w:pos="720"/>
          <w:tab w:val="left" w:pos="168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левое поле</w:t>
        <w:tab/>
      </w:r>
      <w:r>
        <w:rPr>
          <w:rFonts w:eastAsia="Times New Roman" w:cs="Times New Roman" w:ascii="Times New Roman" w:hAnsi="Times New Roman"/>
          <w:sz w:val="19"/>
        </w:rPr>
        <w:t>3 см;</w:t>
      </w:r>
    </w:p>
    <w:p>
      <w:pPr>
        <w:pStyle w:val="Normal"/>
        <w:tabs>
          <w:tab w:val="clear" w:pos="720"/>
          <w:tab w:val="left" w:pos="168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</w:rPr>
        <w:t>правое поле</w:t>
        <w:tab/>
      </w:r>
      <w:r>
        <w:rPr>
          <w:rFonts w:eastAsia="Times New Roman" w:cs="Times New Roman" w:ascii="Times New Roman" w:hAnsi="Times New Roman"/>
          <w:sz w:val="19"/>
        </w:rPr>
        <w:t>1,5 с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</w:rPr>
        <w:t xml:space="preserve">Нижнее поле </w:t>
      </w:r>
      <w:r>
        <w:rPr>
          <w:rFonts w:eastAsia="Times New Roman" w:cs="Times New Roman" w:ascii="Times New Roman" w:hAnsi="Times New Roman"/>
          <w:b/>
        </w:rPr>
        <w:t>уменьшать не допуск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</w:rPr>
        <w:t>1.7. Особенности набора текст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3" w:firstLine="284"/>
        <w:jc w:val="both"/>
        <w:rPr/>
      </w:pPr>
      <w:r>
        <w:rPr>
          <w:rFonts w:eastAsia="Times New Roman" w:cs="Times New Roman" w:ascii="Times New Roman" w:hAnsi="Times New Roman"/>
        </w:rPr>
        <w:t>УДК, списки авторов и организаций, название работы размещаются в одноколонной полосе набора формата А4. Остальные составляющие реферата набираются в две колонки. Интервал между колонками — 6 мм. Допускается набор громоздких формул, размещение иллюстраций и таблиц большого размера в одну колонку (например, как табл. 1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" w:firstLine="284"/>
        <w:jc w:val="both"/>
        <w:rPr/>
      </w:pPr>
      <w:r>
        <w:rPr>
          <w:rFonts w:eastAsia="Times New Roman" w:cs="Times New Roman" w:ascii="Times New Roman" w:hAnsi="Times New Roman"/>
        </w:rPr>
        <w:t>При наборе всего текста следует использовать шрифт Times New Roman (кириллица), 10 кегль, одинарный интервал, красная строка - отступ 0,5 см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" w:leader="none"/>
        </w:tabs>
        <w:spacing w:lineRule="auto" w:line="232"/>
        <w:ind w:left="163" w:right="920" w:hanging="1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ОБЕННОСТИ ОФОРМЛЕНИЯ РАЗДЕЛОВ РЕФЕРАТ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</w:rPr>
        <w:t>2.1. Заголовок реферат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3" w:firstLine="284"/>
        <w:rPr/>
      </w:pPr>
      <w:r>
        <w:rPr>
          <w:rFonts w:eastAsia="Times New Roman" w:cs="Times New Roman" w:ascii="Times New Roman" w:hAnsi="Times New Roman"/>
          <w:u w:val="single"/>
        </w:rPr>
        <w:t>УДК</w:t>
      </w:r>
      <w:r>
        <w:rPr>
          <w:rFonts w:eastAsia="Times New Roman" w:cs="Times New Roman" w:ascii="Times New Roman" w:hAnsi="Times New Roman"/>
        </w:rPr>
        <w:t xml:space="preserve"> набирается в левом верхнем углу прямым шрифтом 10-го разме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" w:firstLine="284"/>
        <w:rPr/>
      </w:pPr>
      <w:r>
        <w:rPr>
          <w:rFonts w:eastAsia="Times New Roman" w:cs="Times New Roman" w:ascii="Times New Roman" w:hAnsi="Times New Roman"/>
          <w:u w:val="single"/>
        </w:rPr>
        <w:t>Список авторов</w:t>
      </w:r>
      <w:r>
        <w:rPr>
          <w:rFonts w:eastAsia="Times New Roman" w:cs="Times New Roman" w:ascii="Times New Roman" w:hAnsi="Times New Roman"/>
        </w:rPr>
        <w:t xml:space="preserve"> — обычным шрифтом 12-го размера с выравниванием по центру страниц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7" w:leader="none"/>
        </w:tabs>
        <w:spacing w:lineRule="auto" w:line="237"/>
        <w:ind w:left="3"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ке авторов сначала указываются инициалы, затем фамилия автора. Если авторы реферата из разных организаций, после фамилии каждого помещается порядковый номер (в вид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верхнего индекса) представляемой им организации (из приводимого после фамилий авторов списка организаций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" w:firstLine="28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Список организаций</w:t>
      </w:r>
      <w:r>
        <w:rPr>
          <w:rFonts w:eastAsia="Times New Roman" w:cs="Times New Roman" w:ascii="Times New Roman" w:hAnsi="Times New Roman"/>
        </w:rPr>
        <w:t xml:space="preserve"> содержит описание каждой организации, представляемой авторами</w:t>
      </w:r>
    </w:p>
    <w:p>
      <w:pPr>
        <w:sectPr>
          <w:type w:val="continuous"/>
          <w:pgSz w:w="11906" w:h="16838"/>
          <w:pgMar w:left="1440" w:right="844" w:gutter="0" w:header="0" w:top="1130" w:footer="0" w:bottom="667"/>
          <w:cols w:num="2" w:equalWidth="false" w:sep="false">
            <w:col w:w="4580" w:space="716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8"/>
      <w:bookmarkStart w:id="9" w:name="page8"/>
      <w:bookmarkEnd w:id="9"/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</w:rPr>
        <w:t>реферата. Набирается обычным шрифтом 10-го размера с выравниванием по центру страни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  <w:tab w:val="left" w:pos="2580" w:leader="none"/>
          <w:tab w:val="left" w:pos="33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</w:rPr>
        <w:t>Описание</w:t>
        <w:tab/>
        <w:t>включает:</w:t>
        <w:tab/>
        <w:t>полное</w:t>
        <w:tab/>
        <w:t>наименова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</w:rPr>
        <w:t>организации, место ее расположения, сокращенное название государства (например, Россия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Если авторы представляют несколько организаций, то каждая из них упоминается в списке один раз и после ее описания в скобках указывается порядковый номер. Описание каждой организации приводится с новой стро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Название работы</w:t>
      </w:r>
      <w:r>
        <w:rPr>
          <w:rFonts w:eastAsia="Times New Roman" w:cs="Times New Roman" w:ascii="Times New Roman" w:hAnsi="Times New Roman"/>
        </w:rPr>
        <w:t xml:space="preserve"> набирается прописными (заглавными) буквами полужирным шрифтом 12-го размера и выравнивается по центру страниц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>После названия работы следует пропустить 1 строку перед последующим двухколонным набором остальной части текст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2.2. Аннотаци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нотация работы должна содержать не боле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. Она набирается обычным шрифтом 9-го размера на первой странице рефера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Перед текстом аннотации помещается заголовок — слово </w:t>
      </w:r>
      <w:r>
        <w:rPr>
          <w:rFonts w:eastAsia="Times New Roman" w:cs="Times New Roman" w:ascii="Times New Roman" w:hAnsi="Times New Roman"/>
          <w:b/>
        </w:rPr>
        <w:t>АННОТАЦИЯ,</w:t>
      </w:r>
      <w:r>
        <w:rPr>
          <w:rFonts w:eastAsia="Times New Roman" w:cs="Times New Roman" w:ascii="Times New Roman" w:hAnsi="Times New Roman"/>
        </w:rPr>
        <w:t xml:space="preserve"> набранное в стиле оформления заголовков 1-го уровня (см. п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 и табл.1). Номер перед заголовком не ставится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</w:rPr>
        <w:t>2.3. Другие заголовк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20" w:leader="none"/>
          <w:tab w:val="left" w:pos="2260" w:leader="none"/>
          <w:tab w:val="left" w:pos="2780" w:leader="none"/>
          <w:tab w:val="left" w:pos="3080" w:leader="none"/>
          <w:tab w:val="left" w:pos="36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u w:val="single"/>
        </w:rPr>
        <w:t>Заголовки</w:t>
        <w:tab/>
        <w:t>разде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1-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2-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уровне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19"/>
        </w:rPr>
        <w:t>основного содержания работ должны нумероваться. В конце названия точка не ставитс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eastAsia="Times New Roman" w:cs="Times New Roman" w:ascii="Times New Roman" w:hAnsi="Times New Roman"/>
          <w:sz w:val="19"/>
          <w:u w:val="single"/>
        </w:rPr>
        <w:t>Заголовок 1-го уровня</w:t>
      </w:r>
      <w:r>
        <w:rPr>
          <w:rFonts w:eastAsia="Times New Roman" w:cs="Times New Roman" w:ascii="Times New Roman" w:hAnsi="Times New Roman"/>
          <w:sz w:val="19"/>
        </w:rPr>
        <w:t xml:space="preserve"> набирается прописными (заглавными) буквами полужирным шрифтом 10-го размера и выравнивается по левому краю колонки без красной строки. От остального текста отделяется интервалами по 0,5 см (6 пт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eastAsia="Times New Roman" w:cs="Times New Roman" w:ascii="Times New Roman" w:hAnsi="Times New Roman"/>
          <w:sz w:val="19"/>
          <w:u w:val="single"/>
        </w:rPr>
        <w:t>Заголовок 2-го уровня</w:t>
      </w:r>
      <w:r>
        <w:rPr>
          <w:rFonts w:eastAsia="Times New Roman" w:cs="Times New Roman" w:ascii="Times New Roman" w:hAnsi="Times New Roman"/>
          <w:sz w:val="19"/>
        </w:rPr>
        <w:t xml:space="preserve"> набирается полужирным шрифтом 10-го размера и выравнивается по левому краю колонки без красной строки. Прописной (заглавной) является только первая буква названия. От остального текста заголовок отделяется интервалами по 0,5 см (6 пт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Заголовок 3-го уровня</w:t>
      </w:r>
      <w:r>
        <w:rPr>
          <w:rFonts w:eastAsia="Times New Roman" w:cs="Times New Roman" w:ascii="Times New Roman" w:hAnsi="Times New Roman"/>
        </w:rPr>
        <w:t xml:space="preserve"> размещается в начале красной строки первого абзаца соответствующего раздела реферата и выделяется подчеркиванием. Номер перед заголовком не ставитс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2.4. Основной текст реферат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ое содержание реферата набирается обычным шрифтом 10-го размера и выравнивается по ширине колонки. Каждый абзац выделяется красной строкой. </w:t>
      </w:r>
      <w:r>
        <w:rPr>
          <w:rFonts w:eastAsia="Times New Roman" w:cs="Times New Roman" w:ascii="Times New Roman" w:hAnsi="Times New Roman"/>
          <w:b/>
        </w:rPr>
        <w:t>Межстрочный интервал — одинарный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440" w:right="844" w:gutter="0" w:header="0" w:top="1132" w:footer="0" w:bottom="1440"/>
      <w:pgNumType w:fmt="decimal"/>
      <w:cols w:num="2" w:equalWidth="false" w:sep="false">
        <w:col w:w="458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iot-expo.ru/nir" TargetMode="External"/><Relationship Id="rId5" Type="http://schemas.openxmlformats.org/officeDocument/2006/relationships/hyperlink" Target="https://biot-expo.ru/n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